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9/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át động trong CBGV-NV và học sinh toàn ngành hưởng ứng đợt thi đua chào mừng kỷ niệm 74 năm Ngày Quốc khánh 2/9 và lễ khai giảng năm học 2020-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nhà trường tổ chức “Ngày toàn dân đưa trẻ đến trường” Lễ khai giảng năm học mới 2020 – 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giản cách xã hội, phòng chống dịch covid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các điều kiện về nước sát khuẩn, phun thuốc phòng dịch, khẩu trang y tế, máy đo thân nhiệt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huy việc trực cơ quan theo lị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đúng theo kế hoạch của ngành và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lao động vệ sinh, phát huy tinh thần lao động ngày chủ nhật xanh trên toàn tỉ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bộ phận chuản bị mọi điều kiện cho năm học mớ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ây dựng kế hoạch cá nhân, kế hoạch tổ năm học 2020 – 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ăng ký danh hiệu thi đua, đề tài sáng kiến kinh nghiệ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m gia các Đại hội, hội ngh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Hội nghị tổ năm học 2020 –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uẩn bị mọi điều kiện tổ chức họp CMHS theo lớp, Đại hội CMHS toàn trường,. Hội nghị CBCC năm học 2020 – 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quản lý các khoản thu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việc đầu tư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hồ sơ thư viện đề nghị công nhận thư viện tiên tiế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ầu tư sửa chữa, mua sắm CSVC trong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ửa chữa hệ thống điện, quạt, thay thế các quạt bị hỏ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ảo trì và sửa chữa hệ thống máy vi tí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việc thực hiện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bảo v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giáo viên mượn trả sách, sử dụng thiết bị đồ dùng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hồ sơ nghỉ hưu, nâng lương trước thời h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ông báo giáo viên nâng lương 6 T cuối năm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mọi điều kiện về cơ sở vật chất cho năm học mớ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– Tài vụ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ăng ký và nhận lương tháng 9/2020, truy lĩnh nâng lương thâm niên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Thông báo giáo viên nâng lương 6 tháng cuối năm, nâng lương trước thời hạn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Lập kế hoạch ngân sách năm 202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ân đối ngân sách năm 20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Báo cáo tiết kiệm chống lãng phí 9 tháng năm 20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ối chiếu, quyết toán quý III/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09:00Z</dcterms:created>
  <dc:creator>Dr.Tam</dc:creator>
  <dc:description/>
  <cp:keywords/>
  <dc:language>en-US</dc:language>
  <cp:lastModifiedBy>Sky123.Org</cp:lastModifiedBy>
  <cp:lastPrinted>2020-09-12T10:13:00Z</cp:lastPrinted>
  <dcterms:modified xsi:type="dcterms:W3CDTF">2020-09-12T03:13:00Z</dcterms:modified>
  <cp:revision>19</cp:revision>
  <dc:subject/>
  <dc:title>KẾ HOẠCH THÁNG 11/ 2010</dc:title>
</cp:coreProperties>
</file>